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引下桥架安装、主车间桥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引下桥架安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桥架安装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843905" cy="64693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3905" cy="646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02T01:55:3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CE01A3068406BA98F5DE99C9F19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