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、贴面低压配电室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引下桥架安装、主车间桥架安装、深加工车间剩余交流电缆敷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引下桥架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深加工车间逆变器进线端电缆防护装置试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5385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53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03T02:16:1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AD209AF64A9DB05DD2FB63A9B2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