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深加工车间、材料堆放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桥架安装、主车间、深加工车间、五金机修仓库、燃料处理仓库组件整改、托盘清理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桥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、深加工车间、五金机修仓库、燃料处理仓库组件整改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托盘清理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主车间引下桥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4055" cy="59550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595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8-07T03:05:2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B9E71B48A4F6CB45D1CC2B44E6B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