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交流电缆敷设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交流电缆敷设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6630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66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09T02:29:2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B31DADF9E4AA0A7E519D7490D42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