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砂光配电室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交流电缆敷设、砂光配电室送电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砂光车间电缆终端制作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3420" cy="65678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3420" cy="656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14T01:36:0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221448AFC41C2860B95388ED4B6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