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洗水管进场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会议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208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20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14T01:39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8284A7D94892A9BC25753D137C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