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桥架安装、深加工车间槽盒盖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桥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6595" cy="67240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6595" cy="672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14T01:42:1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69C2DD2E64728ADAFFE3DD6AD7A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