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桥架安装、深加工车间槽盒盖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桥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850890" cy="60960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089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14T01:44:4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4FD52D8C410383CD530F6A1E52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