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深加工车间槽盒盖安装、主车间逆变器汇流箱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逆电器汇流箱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572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5T01:59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2A127A564C6DA5025E62BCDC54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