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桥架安装、深加工车间引下桥架槽盒盖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深加工车间引下桥架槽盒盖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9610" cy="69424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9610" cy="694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17T09:04:2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900F78E045E08DAF46125D1DE4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