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交流电缆敷设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主车间交流电缆敷设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7865" cy="70046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7865" cy="700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8-24T03:19:4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94752DBE746DE91E08767A9A07E6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