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交流电缆敷设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主车间交流电缆敷设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62625" cy="61442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614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8-29T02:43:44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6C646A4AF4D9D833ED0FA5C8BFB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