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直流桥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直流桥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635625" cy="65405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5625" cy="654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29T02:51:1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B46DBC71F4DF6891417B5F6C808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