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50560" cy="6761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676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29T03:05:1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07EDB40EB46AE83AFAC4C34F9F8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