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材料堆放区域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接地扁铁安装、材料堆放区域清洗水管加工、主车间汇流接线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材料堆放区域清洗水管加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汇流箱接线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679440" cy="6403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9440" cy="640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9T03:11:3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DF0EF87D46AB90D39DA48464DF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