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材料堆放区域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接地扁铁安装、材料堆放区域清洗水管加工、主车间汇流接线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接地扁铁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材料堆放区域清洗水管加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汇流箱接线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49925" cy="64033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925" cy="640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9-04T03:01:1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95E67C6DB4BE39F61C2E4624BCB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