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接地扁铁安装、深加工车间清洗水管安装、主车间格栅板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接地扁铁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清洗水管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格栅板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1515" cy="65125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651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9-05T07:42:1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98BEEAC224C24BA0B3CDEDCA843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