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~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接地扁铁安装、深加工车间清洗水管安装、主车间格栅板安装、深加工车间格栅板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接地扁铁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清洗水管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、深加工车间格栅板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~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696585" cy="6513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6585" cy="651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9-07T16:26:00Z</cp:lastPrinted>
  <dcterms:modified xsi:type="dcterms:W3CDTF">2023-09-07T08:27:5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630E222B24F87809D04D09FEB39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