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主车间格栅板安装、深加工车间格栅板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、深加工车间格栅板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周例会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7705" cy="61328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613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9-07T16:26:00Z</cp:lastPrinted>
  <dcterms:modified xsi:type="dcterms:W3CDTF">2023-09-12T01:42:0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243BC26D4875A69A8283D1B28A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