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接地扁铁安装、主车间格栅板安装、主车间清洗水管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接地扁铁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清洗水管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、深加工车间格栅板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845175" cy="6132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175" cy="613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9-07T16:26:00Z</cp:lastPrinted>
  <dcterms:modified xsi:type="dcterms:W3CDTF">2023-09-12T01:49:3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BB813A5D41E1BC9EB85A7D4126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