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雨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理进场资料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24525" cy="66230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662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9-07T16:26:00Z</cp:lastPrinted>
  <dcterms:modified xsi:type="dcterms:W3CDTF">2023-09-12T02:06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C3BB66F74376AC1BA616293008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