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尾项施工、消缺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合上电领导来项资料检查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场区检查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完善监理资料和总包资料签证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尾工没有完成，资料不全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完成问题整改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国电投老总来项莅临检查指导，沟通业主、总包协调相关事宜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正文缩进 Char"/>
    <w:qFormat/>
    <w:rPr/>
  </w:style>
  <w:style w:type="character" w:styleId="2Char">
    <w:name w:val="正文首行缩进 2 Char"/>
    <w:qFormat/>
    <w:rPr/>
  </w:style>
  <w:style w:type="character" w:styleId="Char2">
    <w:name w:val="正文首行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1T10:12:00Z</cp:lastPrinted>
  <dcterms:modified xsi:type="dcterms:W3CDTF">2023-08-28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