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353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监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志</w:t>
      </w:r>
    </w:p>
    <w:p>
      <w:pPr>
        <w:pStyle w:val="Heading3"/>
        <w:bidi w:val="0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/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设备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83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组串绑扎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并网柜电缆封堵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桥架固定，逆变器开路电压检测、电缆相序核对、对地电阻、电压检测、绝缘检测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场区巡检，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#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组串开路电压检测旁站，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志、监理旁站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房消缺项较多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施工单位增加人员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业主、总包后期消缺、资料归档等事宜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正文文本缩进 Char"/>
    <w:qFormat/>
    <w:rPr/>
  </w:style>
  <w:style w:type="character" w:styleId="2Char">
    <w:name w:val="正文首行缩进 2 Char"/>
    <w:qFormat/>
    <w:rPr/>
  </w:style>
  <w:style w:type="character" w:styleId="Char2">
    <w:name w:val="正文首行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29T16:56:00Z</cp:lastPrinted>
  <dcterms:modified xsi:type="dcterms:W3CDTF">2023-08-31T10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