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8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9-16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1"/>
        <w:rPr>
          <w:color w:val="000000"/>
          <w:szCs w:val="21"/>
        </w:rPr>
      </w:pPr>
      <w:r>
        <w:rPr>
          <w:color w:val="000000"/>
          <w:szCs w:val="21"/>
        </w:rPr>
        <w:t>工程名称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工程开工，进行安全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接地施工旁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审查施工单位资料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编写监理资料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基础接地施工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混凝土模板制作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基础工字钢加工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开工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督促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EPC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到场设备必须现场要求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1-28T1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