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04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晴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-13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4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 w:val="22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现场巡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审查施工单位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沟通总包电力接入系统方案报备等事宜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基础工字钢焊接、刷漆；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资料完善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跟踪设备、材料到场情况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2-05T06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