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05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6-16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工字钢焊接旁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沟通总包电力接入系统方案报备等事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发出监理工程师通知单，要求总包加快电力手续办理和消防等事宜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工字钢焊接、刷漆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5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