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晴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三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4-17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4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 w:val="22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现场施工全程跟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设备吊装旁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电缆终端制作跟踪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跟踪安全检查问题整改，现场围栏已安装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发出监理工作联系单，要求总包对并网点进线位置符合电气相关要求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储能柜、并网柜、汇流柜吊装就位；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变压器电缆终端制作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沟通业主、总包，对配电室进线点，要求设计出方案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13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