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7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多云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日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-3-0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配电室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AA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AA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进线柜铜排安装、电缆终端制作旁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编写监理资料（旁站、日志）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进线柜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AA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AA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铜排安装、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电缆终端制作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通讯电缆接线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督促总包做好电气相关试验，资料同步报审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17T1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