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lang w:val="en-US" w:eastAsia="zh-CN"/>
        </w:rPr>
        <w:t>19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监理人员找租房工作。并到施工现场巡视施工单位在安装监时设施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人员在现场安装临时设施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人，挖机一台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只集装箱，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只侧所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24-04-12T13:11:3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