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监理人员搬进出租房及买办公用品等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3:3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