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大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到总包单位拿设计图纸并进行查阅工作。及资料编制工作。并与业主沟通图纸会审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挖机一台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24-04-12T13:14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