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参加业主召开的项目启动会，线上参加并讲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巡视施工现场，挖机开挖升压站基础施工。要求施工单位全站仪跟进工作。做好现场排水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临时电缆敷设施工。要求施工单位做好临电防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现场定位放线，挖机开挖升压站基础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临时用电敷设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挖机一台、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24-04-12T13:16:2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