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升压站基础开挖施工。及基坑搭钢管围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按照设计图纸及地勘报告进行施工。保持开挖的基坑水平在同一位置。做好现场排水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领导人到达现场查看开挖基坑工作。并与总包单位领导沟通加强现场技术指导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现场定位放线，用水准仪控制标高施工。挖机开挖升压站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开挖基础搭设钢管围护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钢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7:1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