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升压站基础开挖施工。安全防护栏已做结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基坑内有水，要求施工单位做好现场排水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通知总包单位及业主单位明天开监理会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人员编制资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开挖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、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个人，全站仪一台、水准仪一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模板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8:0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