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大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下在雨，无法进行施工。基坑积水要求施工单位排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召开监理例会，主要内容是施工安全、质量保证、资料报验、材料采购、施工人员落实、图纸设计等准备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人员编制资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开挖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、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个人，全站仪一台、水准仪一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DELL</cp:lastModifiedBy>
  <cp:lastPrinted>1998-03-26T18:30:00Z</cp:lastPrinted>
  <dcterms:modified xsi:type="dcterms:W3CDTF">2024-04-05T12:24:3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