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大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上午小雨，去施工现场巡视，基坑积水施工单位排水施工，钢筋棚顶钢管加固施工，挖机开挖基础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lang w:val="en-US" w:eastAsia="zh-CN"/>
              </w:rPr>
              <w:t>点后下大雨无法施工。并要求施工单位注意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人员编制资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开挖施工。及钢筋棚顶钢管加固施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一台、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个人，全站仪一台、水准仪一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DELL</cp:lastModifiedBy>
  <cp:lastPrinted>1998-03-26T18:30:00Z</cp:lastPrinted>
  <dcterms:modified xsi:type="dcterms:W3CDTF">2024-04-06T08:45:4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