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发现钢筋进场未进行报验工作，及资料不全立即要求吊车停止吊卸装施工，将资料补全才能进行吊装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挖机进行升压站基坑开挖施工。要求施工单位注意水平标高工作，及基坑排水施工。以及要求施工单位注意施工安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排水施工、挖机开挖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进场吊装施工。钢筋棚安全生产条幅安装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二台、吊机一台，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钢筋进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09T11:13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