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阴天转晴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9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工地现场，升压站基坑应总包上报验收。已通知业主单位，要求设计院勘探单位人员至场。未到施工现场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根据勘探报告升压站基础开挖深度已符合设计要求。另外对基础水平标高测量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+—100</w:t>
            </w:r>
            <w:r>
              <w:rPr>
                <w:rFonts w:ascii="宋体" w:hAnsi="宋体"/>
                <w:szCs w:val="21"/>
                <w:lang w:val="en-US" w:eastAsia="zh-CN"/>
              </w:rPr>
              <w:t>毫米之内。下午浇灌升压站基础砼施工，颜总到达工地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配电箱不符合安全规范要求，总包单位要进行整改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升压站基础排水施工、挖机开挖基础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基坑清理施工及浇砼垫层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钢筋工按装机械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挖机二台、吊机一台，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个人，全站仪一台、水准仪一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，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砼进场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24-04-11T11:15:59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