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阴天转晴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六</w:t>
      </w:r>
      <w:r>
        <w:rPr>
          <w:sz w:val="24"/>
        </w:rPr>
        <w:t>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2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2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工地现场，检查升压站钢筋邦扎间距及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AB</w:t>
            </w:r>
            <w:r>
              <w:rPr>
                <w:rFonts w:ascii="宋体" w:hAnsi="宋体"/>
                <w:szCs w:val="21"/>
                <w:lang w:val="en-US" w:eastAsia="zh-CN"/>
              </w:rPr>
              <w:t>轴间距测量工作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总包单位对基础柱钢筋型号监督工作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并要求施工单位注意现场施工安全工作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钢筋取样见证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升压站基础排水施工、挖机开挖基础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钢筋加工施工及基础钢筋柱邦扎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钢筋取样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挖机二台，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Cs w:val="21"/>
                <w:lang w:val="en-US" w:eastAsia="zh-CN"/>
              </w:rPr>
              <w:t>个人，水准仪一台。钢筋机械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，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4-13T13:36:54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