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应业主要求并下发联系单，梅州储能项目监理人员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szCs w:val="21"/>
                <w:lang w:val="en-US" w:eastAsia="zh-CN"/>
              </w:rPr>
              <w:t>日进场工作。因特殊原因，并和业主沟通推迟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日到达项目现场。从合肥做高铁到梅州后到达畲江镇项目工地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停止施工，储能电站，施工单位人员未进入工地现场。运维人员进入工地现场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1T11:32:0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