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和总包单位人员检查验收升压站基坑养护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对独立基础柱下砼面凿毛，按规范进行施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要求施工单位注意现场施工安全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计院到达施工现场，并进行沟通。尽快出图工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工现场无钢筋未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升压站基础排水施工、挖机开挖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承台放线施工。及承台养护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钢筋工因无钢筋暂停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二台，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个人，水准仪一台。钢筋机械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4-15T09:12:0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