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天转雷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和总包单位人员检查验收升压站基坑养护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独立基础开挖施工。及垫层制模浇砼施工检查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并要求施工单位注意现场安全用电。雷雨天气要求施工单位注意天气变化及防范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调整上班时间，配备防署降温用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人员增加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今天到达现场参加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养护施工、挖机开挖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承台放线施工。木工独立基础垫层制模施工及浇砼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工加工钢筋施工，及机械修复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二台，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个人，水准仪一台。钢筋机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4-17T09:23:1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