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转中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验收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E/D</w:t>
            </w:r>
            <w:r>
              <w:rPr>
                <w:rFonts w:ascii="宋体" w:hAnsi="宋体"/>
                <w:szCs w:val="21"/>
                <w:lang w:val="en-US" w:eastAsia="zh-CN"/>
              </w:rPr>
              <w:t>轴柱基础底板钢筋模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阅已出图纸，沟通督促涉及预埋预留部位图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加强雨季现场安全管控，注意基坑边坡防护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整理监理内业资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沟通确认施工单位前期资料完成情况，督促按例会要求节点完成报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、清理、防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C-1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D-8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E-5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底板钢筋绑扎、支模、混凝土浇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C-3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D-3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浇筑至地圈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泥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木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钢筋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人、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0T09:19:3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