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转中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检查基坑防护措施落实情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阅已出图纸，沟通督促涉及预埋预留部位图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会同施工单位复测标高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整理监理内业资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验收基础钢筋模板，旁站混凝土浇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、清理、防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C-1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D-8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E-5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底板钢筋绑扎、支模、混凝土浇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C-3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D-3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浇筑至地圈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泥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木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钢筋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4-22T10:21:4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