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中雨转多云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检查现场安全措施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阅已出图纸，沟通督促涉及预埋预留部位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查施工资料报审，发现存在较多问题，要求重新梳理报审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验收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轴基槽，验收柱基础底板钢筋模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轴基坑开挖、验收、垫层浇筑、底板钢筋绑扎、模板安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E</w:t>
            </w:r>
            <w:r>
              <w:rPr>
                <w:rFonts w:ascii="宋体" w:hAnsi="宋体"/>
                <w:szCs w:val="21"/>
                <w:lang w:val="en-US" w:eastAsia="zh-CN"/>
              </w:rPr>
              <w:t>轴柱箍筋绑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泥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钢筋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人，挖机驾驶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名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5T03:59:0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