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转雷阵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检查现场安全措施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配合业主汇总备案及报监资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查验收划分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验收柱基础底板钢筋模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、清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基坑做坡、垫层浇筑、底板钢筋绑扎、模板安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钢筋备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泥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木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钢筋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挖机驾驶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名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4-25T04:02:2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