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大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整理内业资料，审阅施工图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沟通开工时间及升压站容量增加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下雨停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4-26T08:14:0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