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转大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6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组织监理例会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及施工单位沟通工程容量增加涉及问题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验收柱基础底板钢筋模板，旁站混凝土浇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编写会议纪要、监理周报并上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坑抽水、清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基础钢筋绑扎、模板安装，底板混凝土浇筑完成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泥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，木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钢筋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6T08:16:5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