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验收柱基础底板钢筋模板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旁站混凝土浇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沟通确认下周施工计划、围墙及大门出图时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落实现场迎接规划局环保检查准备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基坑底板钢筋绑扎、模板安装、混凝土浇筑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柱箍筋绑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7T09:19:4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