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多云转小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3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工地现场，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检查现场安全措施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见证取样水泥、沙子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沟通围墙及大门图纸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会同业主、总包单位配合保税区规划局进行消防检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基坑抽水、清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天青如水</cp:lastModifiedBy>
  <cp:lastPrinted>1998-03-26T18:30:00Z</cp:lastPrinted>
  <dcterms:modified xsi:type="dcterms:W3CDTF">2024-04-29T07:15:2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